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English 269: Digital Media:  Analysis and Composing</w:t>
      </w:r>
    </w:p>
    <w:p>
      <w:pPr>
        <w:pStyle w:val="Normal"/>
        <w:rPr>
          <w:rFonts w:ascii="Times New Roman" w:hAnsi="Times New Roman" w:cs="Times New Roman"/>
          <w:sz w:val="28"/>
        </w:rPr>
      </w:pPr>
      <w:r>
        <w:rPr>
          <w:rFonts w:cs="Times New Roman" w:ascii="Times New Roman" w:hAnsi="Times New Roman"/>
          <w:sz w:val="28"/>
        </w:rPr>
        <w:t>General Education Curriculum (GEC)</w:t>
      </w:r>
    </w:p>
    <w:p>
      <w:pPr>
        <w:pStyle w:val="Heading1"/>
        <w:rPr>
          <w:rFonts w:ascii="Times New Roman" w:hAnsi="Times New Roman" w:cs="Times New Roman"/>
        </w:rPr>
      </w:pPr>
      <w:r>
        <w:rPr>
          <w:rFonts w:cs="Times New Roman" w:ascii="Times New Roman" w:hAnsi="Times New Roman"/>
        </w:rPr>
        <w:t>Request for Course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ind w:left="0" w:hanging="0"/>
        <w:rPr/>
      </w:pPr>
      <w:r>
        <w:rPr/>
        <w:t xml:space="preserve">English 269, Digital Media: Analysis and Composing, asks students to analyze and produce digital media texts that combine alphabetic writing, images, video, sound, animation, and interactivity.   These texts resist flat, print-privileged modes of communication and instead emerge as rich, layered, interactive, and dynamic representations of concepts and arguments, often without the use of the printed word. Digital media texts focus on aesthetics, form, design, and innovative visual presentations in combination with the conventions of traditional writing genres.  By helping students to build literacies that include visual, aural, animated, and interactive elements, we hope to illustrate more fully the communicative potentials made available to them by digital media. </w:t>
      </w:r>
    </w:p>
    <w:p>
      <w:pPr>
        <w:pStyle w:val="BodyTextIndent2"/>
        <w:ind w:left="0" w:hanging="0"/>
        <w:rPr/>
      </w:pPr>
      <w:r>
        <w:rPr/>
      </w:r>
    </w:p>
    <w:p>
      <w:pPr>
        <w:pStyle w:val="BodyTextIndent2"/>
        <w:ind w:left="0" w:hanging="0"/>
        <w:rPr/>
      </w:pPr>
      <w:r>
        <w:rPr/>
        <w:t xml:space="preserve">The first major goal of this course is to develop knowledge of how digital media relate to the humanities and the arts and to humanistic perspectives that foster students’ capacities for 1) aesthetic and historical response to and judgment of significant works of digital media, 2) interpretation and evaluation of significant works of digital media, 3) critical listening, reading, seeing, thinking, and writing, and 4) experiencing digital media arts and reflecting on that experiences.  [VPA: Analysis of Texts and Works of Art] </w:t>
      </w:r>
    </w:p>
    <w:p>
      <w:pPr>
        <w:pStyle w:val="BodyTextIndent2"/>
        <w:ind w:left="0" w:hanging="0"/>
        <w:rPr/>
      </w:pPr>
      <w:r>
        <w:rPr/>
      </w:r>
    </w:p>
    <w:p>
      <w:pPr>
        <w:pStyle w:val="BodyTextIndent2"/>
        <w:ind w:left="0" w:hanging="0"/>
        <w:rPr/>
      </w:pPr>
      <w:r>
        <w:rPr/>
        <w:t>The second major goal of this class is to help students develop visual intelligence by fostering their ability to analyze, interpret, and/or communicate visually and create/compose visual materials.</w:t>
      </w:r>
      <w:r>
        <w:rPr>
          <w:rFonts w:cs="Arial"/>
        </w:rPr>
        <w:t xml:space="preserve"> This course is designed to help students appreciate the importance of having these skills and to understand the significance that visual literacy exerts in their lives. [Visual Literacy Insight area, pending approval]</w:t>
      </w:r>
      <w:r>
        <w:rPr>
          <w:rFonts w:cs="Arial"/>
          <w:b/>
        </w:rPr>
        <w:tab/>
      </w:r>
    </w:p>
    <w:p>
      <w:pPr>
        <w:pStyle w:val="BodyTextIndent2"/>
        <w:ind w:left="0" w:hanging="0"/>
        <w:rPr>
          <w:rFonts w:cs="Arial"/>
          <w:b/>
          <w:b/>
        </w:rPr>
      </w:pPr>
      <w:r>
        <w:rPr>
          <w:rFonts w:cs="Arial"/>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o accomplish these goals, the course will look at the formal properties and social implications of significant digital media works, particularly digital audio essays and digital videos. We will also engage students in the study of significant artistic and literary digital texts, those considered major works in terms of their composition and their influence with artistic and literary communities.  The learning objectives for this course are as follow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Students will develop abilities to be enlightened readers of digital media texts and active participants in the visual, rhetorical, and written art of digital media works.  </w:t>
      </w:r>
      <w:r>
        <w:rPr>
          <w:rFonts w:cs="Times New Roman" w:ascii="Times New Roman" w:hAnsi="Times New Roman"/>
        </w:rPr>
        <w:t xml:space="preserve"> [VPA: Analysis of Texts and Works of Art] </w:t>
        <w:b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Students will describe and interpret achievement in literary and artistic works of digital media. </w:t>
      </w:r>
      <w:r>
        <w:rPr>
          <w:rFonts w:cs="Times New Roman" w:ascii="Times New Roman" w:hAnsi="Times New Roman"/>
        </w:rPr>
        <w:t xml:space="preserve"> [VPA: Analysis of Texts and Works of Art]  </w:t>
        <w:b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Students will explain how literary and artistic works of digital media express social and cultural issues by considering the effects of digital media production on gender, class, race, ability, sexuality, nation and identity. </w:t>
      </w:r>
      <w:r>
        <w:rPr>
          <w:rFonts w:cs="Times New Roman" w:ascii="Times New Roman" w:hAnsi="Times New Roman"/>
        </w:rPr>
        <w:t xml:space="preserve"> [VPA: Analysis of Texts and Works of Art]  </w:t>
        <w:b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Students will study the development of digital media texts, exploring how they draw on older forms of media (print books, film, photography, radio). </w:t>
        <w:br/>
      </w:r>
    </w:p>
    <w:p>
      <w:pPr>
        <w:pStyle w:val="Normal"/>
        <w:widowControl w:val="false"/>
        <w:numPr>
          <w:ilvl w:val="0"/>
          <w:numId w:val="2"/>
        </w:numPr>
        <w:autoSpaceDE w:val="false"/>
        <w:rPr>
          <w:rFonts w:ascii="Times New Roman" w:hAnsi="Times New Roman" w:cs="Times New Roman"/>
        </w:rPr>
      </w:pPr>
      <w:r>
        <w:rPr>
          <w:rFonts w:eastAsia="Times New Roman" w:cs="Times New Roman" w:ascii="Times New Roman" w:hAnsi="Times New Roman"/>
        </w:rPr>
        <w:t>Students will interpret and appreciate significant artistic and literary works in digital environments.</w:t>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Students will demonstrate the ability to analyze, interpret and share, and communicate visually trough digital media texts and to create/compose visual digital media texts. </w:t>
      </w:r>
      <w:r>
        <w:rPr>
          <w:rFonts w:cs="Arial" w:ascii="Times New Roman" w:hAnsi="Times New Roman"/>
        </w:rPr>
        <w:t>[Visual Literacy Insight area, pending approval]</w:t>
        <w:b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Students will identify, understand, and critically analyze visual representations in digital media texts within in larger social, cultural, historical, and ethical contexts.  </w:t>
      </w:r>
      <w:r>
        <w:rPr>
          <w:rFonts w:cs="Arial" w:ascii="Times New Roman" w:hAnsi="Times New Roman"/>
        </w:rPr>
        <w:t>[Visual Literacy Insight area, pending approval]</w:t>
        <w:b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Students will understand and apply fundamental rhetorical principles for the creation of digital media texts</w:t>
      </w:r>
      <w:r>
        <w:rPr>
          <w:rFonts w:cs="Times New Roman" w:ascii="Times New Roman" w:hAnsi="Times New Roman"/>
        </w:rPr>
        <w:t xml:space="preserve"> by analyzing and manipulating digital composing technologies, such as Photoshop, Flash,Audacity and iMovi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o achieve these ends, we will read foundational works of significant artistic, literary, and scholarly merit in digital media studies, and we will analyze examples of digital media texts chosen by the class from a long list of work. We will also compose digital media texts that incorporate images, sounds, and words.  Finally, we will reflect on examples of digital media art, and discuss the rhetorical and ethical choices involved in digital media produc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is course fulfills the GEC requirement for the category of Arts and Humanities, subcategory Analysis of Texts and Works of Art.  Students will evaluate significant written texts and works of digital media art in order to develop capacities for aesthetic and historical response, judgment, interpretation, and evaluation; critical listening, reading, seeing, thinking, and writing; and experiencing digital media arts and reflecting on that experienc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cs="Times New Roman" w:ascii="Times New Roman" w:hAnsi="Times New Roman"/>
        </w:rPr>
        <w:t>This course is also designed to fulfill the GEC requirement for the Visual Literacy Insight area (pending approval).  Students will develop visual intelligence by analyzing, interpreting, sharing, and communicating visual texts in visual media environments. They will also compose visual texts in digital media environments.  Through this work, students will come to</w:t>
      </w:r>
      <w:r>
        <w:rPr>
          <w:rFonts w:cs="Arial" w:ascii="Times New Roman" w:hAnsi="Times New Roman"/>
        </w:rPr>
        <w:t xml:space="preserve"> appreciate the importance of having visual literacy skills and to understand the significance of visual literacy in their lives.</w:t>
      </w:r>
      <w:r>
        <w:rPr>
          <w:rFonts w:cs="Arial"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ac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ynthia L. Selfe</w:t>
        <w:tab/>
        <w:tab/>
        <w:tab/>
        <w:t>Scott Lloyd DeWitt</w:t>
      </w:r>
    </w:p>
    <w:p>
      <w:pPr>
        <w:pStyle w:val="Normal"/>
        <w:ind w:left="360" w:hanging="0"/>
        <w:rPr>
          <w:rFonts w:ascii="Times New Roman" w:hAnsi="Times New Roman" w:cs="Times New Roman"/>
        </w:rPr>
      </w:pPr>
      <w:r>
        <w:rPr>
          <w:rFonts w:cs="Times New Roman" w:ascii="Times New Roman" w:hAnsi="Times New Roman"/>
        </w:rPr>
        <w:t>Department of English</w:t>
        <w:tab/>
        <w:tab/>
        <w:t>Department of English</w:t>
      </w:r>
    </w:p>
    <w:p>
      <w:pPr>
        <w:pStyle w:val="Normal"/>
        <w:ind w:left="360" w:hanging="0"/>
        <w:rPr>
          <w:rFonts w:ascii="Times New Roman" w:hAnsi="Times New Roman" w:cs="Times New Roman"/>
        </w:rPr>
      </w:pPr>
      <w:r>
        <w:rPr>
          <w:rFonts w:cs="Times New Roman" w:ascii="Times New Roman" w:hAnsi="Times New Roman"/>
        </w:rPr>
        <w:t>8-3779</w:t>
        <w:tab/>
        <w:tab/>
        <w:tab/>
        <w:tab/>
        <w:t>2-4640</w:t>
      </w:r>
    </w:p>
    <w:p>
      <w:pPr>
        <w:pStyle w:val="Normal"/>
        <w:ind w:left="360" w:hanging="0"/>
        <w:rPr>
          <w:rFonts w:ascii="Times New Roman" w:hAnsi="Times New Roman" w:cs="Times New Roman"/>
        </w:rPr>
      </w:pPr>
      <w:r>
        <w:rPr>
          <w:rFonts w:cs="Times New Roman" w:ascii="Times New Roman" w:hAnsi="Times New Roman"/>
        </w:rPr>
        <w:t>selfe.2@osu.edu</w:t>
        <w:tab/>
        <w:tab/>
        <w:tab/>
        <w:t>dewitt.18@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Times New Roman" w:hAnsi="Times New Roman" w:eastAsia="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3:00Z</dcterms:created>
  <dc:creator>Scott Lloyd DeWitt</dc:creator>
  <dc:description/>
  <cp:keywords/>
  <dc:language>en-US</dc:language>
  <cp:lastModifiedBy>cohums</cp:lastModifiedBy>
  <cp:lastPrinted>2006-11-16T14:28:00Z</cp:lastPrinted>
  <dcterms:modified xsi:type="dcterms:W3CDTF">2006-12-06T17:43:00Z</dcterms:modified>
  <cp:revision>2</cp:revision>
  <dc:subject/>
  <dc:title>English 269, Digital Media Composing, asks students to analyze digital media texts that combine alphabetic writing, images, vid</dc:title>
</cp:coreProperties>
</file>